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 шагов к взвешенному ре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ить список подходящих проф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писок профессий, которые Вам нравятся, интересны, по которым Вы хотели бы работать, которые Вам под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ить перечень требований выбираемой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писок сво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емая профессия и будущий род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емая профессия и жизненные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емая профессия и жизнен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емая профессия и мои сегодняшние горячие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емая профессия и реальное трудоустройство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желательный уровень профессион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емая профессия и мои склонности и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желательные содержание, характер и услов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ть значимость каждого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ить свое соответствие требованиям каждой из подходящих проф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считать и проанализировать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ить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ить основные практические шаги к успе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данной специальности, как повысить свою конкурентоспособность на рын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8:00Z</dcterms:created>
  <dc:creator>Drew</dc:creator>
  <dc:description/>
  <cp:keywords/>
  <dc:language>en-US</dc:language>
  <cp:lastModifiedBy>Татьяна</cp:lastModifiedBy>
  <dcterms:modified xsi:type="dcterms:W3CDTF">2014-04-24T12:38:00Z</dcterms:modified>
  <cp:revision>2</cp:revision>
  <dc:subject/>
  <dc:title>Семь шагов к взвешенному решению</dc:title>
</cp:coreProperties>
</file>